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V TRIMESTRE 2018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V TRIMESTRE 2018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23,67 g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9-01-02T11:20:23Z</dcterms:modified>
  <cp:revision>6</cp:revision>
  <dc:subject/>
  <dc:title/>
</cp:coreProperties>
</file>